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78 – полис (договор страхования) № 35-9719/444-2016Г от 2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7 – полис (договор страхования) № 35-9719/411-2016Г от 10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8 – полис (договор страхования) № 35-9719/419-2016Г от 1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39 – полис (договор страхования) № 35-9719/429-2016Г от 16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8 – полис (договор страхования) № 35-9719/430-2016Г от 16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12 – полис (договор страхования) № 35-9719/431-2016Г от 16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44 – полис (договор страхования) № 35-9719/432-2016Г от 16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21 – полис (договор страхования) № 35-9719/433-2016Г от 16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30 – полис (договор страхования) № 35-9719/434-2016Г от 16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19 – полис (договор страхования) № 35-9719/435-2016Г от 16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98 – полис (договор страхования) № 35-9719/436-2016Г от 16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50 – полис (договор страхования) № 35-9719/437-2016Г от 16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1 – полис (договор страхования) № 35-9719/438-2016Г от 16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3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6:00Z</dcterms:created>
  <dc:creator>KOMPUTER</dc:creator>
  <dc:description/>
  <dc:language>en-US</dc:language>
  <cp:lastModifiedBy>Ksenya</cp:lastModifiedBy>
  <cp:lastPrinted>2015-08-14T16:21:00Z</cp:lastPrinted>
  <dcterms:modified xsi:type="dcterms:W3CDTF">2016-07-04T03:16:00Z</dcterms:modified>
  <cp:revision>2</cp:revision>
  <dc:subject/>
  <dc:title>ПРОЕКТНАЯ  ДЕКЛАРАЦИЯ</dc:title>
</cp:coreProperties>
</file>